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DIRECTORY / NETWORK  (CDn)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drive mapping for your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by Barry Brevik 1993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11 Calle C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usand Oaks, CA 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 70132,2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is a registered trademark and Windows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n is not in the public domain- see SHAREWARE NOTIC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user's guide dated September 2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be  you  are  a  network user who is tired of deali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sles  of  network drive mapping, or perhaps you  are  a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visor  who is astounded by the number and variety of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to improper drive mapping.  CDn takes a concep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simple  and  makes it simple again.  CDn is  a  Novell 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application that makes it easy for anyon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 and de-map network drives from inside a batch file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line.  One of CDn's unique features is that  it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 find  the next available drive letter automatically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p your target path to it and then tak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install CDn, copy it to a drive and directory that will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in  your  path.   On my network I placed it in  the 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which  makes it available to all workstation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ged in.  I also placed it on all machines that have a loca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 in  the  C:\DOS  directory which makes it  accessibl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of CDn's functions are detailed in this document, bu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 started  right away by reading the short command  summ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below.  CDn's strong point is it's simplicity- user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known to find it add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n's  purpose in life is to map network drives easily,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quietly, so think of a network path you would like to vi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 CDn  take  you  there.  Type your target  destina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line in "VOLUME:PATH" or "FILESERVER/VOLUME:PATH"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orry about drive letters- CDn will automatically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 available  drive.  So, try these examples substitu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target path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n sys:home\jeff\backup    Makes that path curr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n phantom/sys:apps        Now add a specific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n fs1/william             Let's go to a specific user's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on a specific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by default, CDn will try to re-map an existing driv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lready mapped to the target volume.  In other words, if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drive G: mapp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:public\apps\wordpr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sys:public\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CDn will re-map drive G: as "sys:public\mail".  You can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n  to  map  an unused drive letter by using the "-N" switch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 OPTIONS  below).  This  feature  prevents  you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 depleting the supply of drive letters.  Also, if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drive currently mapped to the target volume, CDn will us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letter  automatically, even without the  "-N"  switch.   C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 across  all file servers you are attached to if  you  pre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target  path  with  a file server  name.   In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, statements following ";" characters are comments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only- you cannot put comments in a real batch file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.  Now, on to some specific examp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-  WHERE THE HECK IS \LOGIN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probably noticed that as you move from machine to mach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gin  drive changes, or if you login on drive F: then  map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nch  of  drives and end up logging out on drive  H:,  your  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is  no  longer F:-  it has become H: and F: is now  inva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use one of CDn's special command line switches to 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ituation.  Just enter "CDn -L" and you will always  lan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in directory whether you are already logged in or not.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n example of a batch file that will put you or your user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ight login loo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-l                          ; find LOGIN drive and d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                           ; execute the LOGI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lerror     ; if LOGIN failed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-s                          ; check LOGIN stat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top        ; if not logged, start 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                            ; show version stat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                          ;   capture stat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-sh                         ; show drive ma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                        ; exit this b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error                         ; if here, we failed to LOG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                          ; pause to see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top                        ; start 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how  we  use  "cdn -s" to determine if we  have 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ed  in.   We  don't  really want to change  to  SYS:SYSTEM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ing  that CDn will return a non-zero errorlevel if we 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ed in allows us to use this utility for an extra purp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- HOW DO I FIND MY MAIL DIRECTORY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easy way to view or edit your login script without using SYS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change to your SYS:MAIL directory and look at the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.  Unfortunately, the mail directories are all named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id, something like "SYS:MAIL\160FD7".  If you enter a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which is a user name on the command line, CDn will  sca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server's  Bindery and evaluate the user name to  that 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directory.  For example, the comm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willi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map  a drive letter to William's mail directory and take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  You can also prefix your user name with a file server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phantom/willi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-  WHERE IS MY PROGRAM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 say  you have an application that requires some data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or translated before you start it up.  You know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, volume and path you want to process the data in, but o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machine, the actual drive letter is any body's guess.  Let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 suppose that you want to create a batch file  to  mak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 for  the  average user to start up this application  and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ke to have that same batch file work on any machine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.  You COULD create a batch file that maps a specific 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 such  as M: and then map/deletes the drive when  done. 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 if  drive  M: is already in use then re-mapping  it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oy  the  context of the current configuration.  CDn  let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 the current drive maps undisturbed.  In this example, we 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some   specific   directory  and  download   a   file 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RDATA.DAT", then fire up a database application to  proc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   Far  from  being hypothetical, there are  several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similar to this being run on my network dai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-c                           ; clears the residen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accounting:accdata -n        ; maps new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load OURDATA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sys:public\dblogin -n        ; maps new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ase x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-r                           ; removes both new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 it!  In this example, we have mapped two previously  un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letters  and then automatically removed them when  finish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events  the buildup of drive maps you are no longer  u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CDnMEM must be loaded to use the "-c" and "-r"  swit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THE CDnMEM RESIDENT BUFFER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- CHECK YOUR FILE SERVER CONN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times,  it  is  important to know that you  are  attach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 file  servers before starting up an application  to 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 not found" and other similar errors.  You can use CDn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to confirm that you are indeed attached to the file  ser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require.   In this example, we skip from file server  to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 checking our status as we go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ojai/s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ventura/s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goleta/s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ASE mya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Must be attached to servers OJAI, VENTURA and GOLE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-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little imagination, CDn can be used to automate all sor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 on your 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FILE SER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CDn in a multiple file server environment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he file server name to the target path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fs2/sys:\public\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 as  with the MAP command, you must be attached to the 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server before you can map any drives to it.  If you 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, map will stop and ask for a login name and password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ast,  CDn  was  designed to operate in batch  files 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with an error code if you are not attached to the 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.   Also note that CDn understands MS-NET style network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.  All of the following examples mean the same thing to CD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fs1/sys: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fs1\sys: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\\fs1\sys\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than a network path or user name, CDn also respond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witches.  These switches should appear by themselve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line-  in other words, adding  these  switches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path would be an invalid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  Changes to SYS:LOGIN on default file ser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  Changes to SYS:PUBLIC on default file ser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  Changes to SYS:SYSTEM on default file ser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H SHows current network drive map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Dx Deletes a drive mapping where x is the drive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DnMEM is loaded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  Clears the memory resident new drive list without delet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mapp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  Removes all entries in the memory resident drive buff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corresponding drive mapp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important  switch works in combination with any other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ption.  The "-N" switch forces CDn to map a NEW drive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drive already mapped to your target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DRIVE MAPS FROM A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ight ask "what if I delete the current drive?".  If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a  batch file, you have no way of determining if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the current drive, so what happens?  Nothing; the  Ne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just makes another drive current, usually a local drive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case,  you don't have to worry about being bumped  to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after deleting a map because CDn can always take  you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n  coexists peacefully with the NetWare MAP command.  Any 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 with the MAP command can be remapped or deleted  with  C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ny drives created by CDn can be remapped or deleted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 command.   If  you are using the CDnMEM resident  buffer,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 deleted  by MAP are automatically removed from  the 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drives  created by MAP are NOT automatically  added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DnMEM RESIDEN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n  comes  with  a  companion utility,  CDnMEM.COM.   This  i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ly benign and well behaved TSR that uses only 256  byt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  when  resident.   CDnMEM does not grab any interrupt  vect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 not  "pop-up" or in any other way interact with  the 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le  purpose of CDnMEM is to "remember" new drives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 by CDn.  Whenever CDn creates a NEW drive letter, it  ad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rive to the resident buffer.  CDnMEM is easy to insta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mem 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 on the command line or added to your AUTOEXEC.BAT fil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the  trick.   Because  it  is so  unobtrusive,  CDnMEM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nstalled at any time by typ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mem /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 if  other TSR's have been loaded on top of it.  You can 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CDnMEM at the beginning of a batch file, use CDn to ma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 drive letters, and then uninstall it as you exit the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CDnMEM will not install another copy of itself  if  it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CDnMEM  is  installed,  there  are  two  additional 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CD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-r"  switch will remove (un-map) any drive mappings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ed in the resident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-c"  switch will clear any drives in the resident buffer-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words, it will reset the buffer to blanks but it will not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 any of the drives.  This is useful when you want to cre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drive mappings in a batch file and you want to be sure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tarting with a blank slate.  Just add this line to the 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batch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-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nMEM  can  be "loaded high" if  your  DOS version  or third pa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manager (such as QEMM) supports a loadhi function.  Se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manual or memory manager documentation  for  an  explan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load program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ABOU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using Microsoft Windows you can still use CDn with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.   By  default, Windows tries to isolate  tasks  from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which results in some strange behavior-  if you create a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with  CDn  or  MAP  in a DOS box, that  drive  will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to  any other Windows tasks, and when you quit  Wind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drives  you  created will have disappeared.   Sometimes,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 seem  like a nice feature, but if you do want to shar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maps  across Windows tasks, you can change  the  defaul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 your  SYSTEM.INI file.  You can easily edit this  fil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 on  FILE/RUN from Program Manager, type  SYSEDIT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,  and click OK.  Four cascaded windows  will  appe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 on  the  one  titled SYSTEM.INI.   Search  for  the  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etWare].  If you can not find it, just add it to the end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Add one or both of the following lines under this hea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etWar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WSHAREHANDLES=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his line to share drive maps between ta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RIVES=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his line to retain drive maps you have created or delet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eave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CDnMEM,  you should load  it before starting up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you  can  only  load  one  copy of CDnMEM, trying to loa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edly  from  multiple DOS sessions  will  fail.   When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nMEM from a DOS session, also note that all DOS windows sh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resident buffer, so if you add drive G: (for example) from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1,  it  will appear in the resident buffer of DOS sessio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 if  drive G:  does  not  exist  in that session.  This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ily a problem,  but you should be aware of this behavi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f chance  that  you  will run  more than 1  batch  fil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s and deletes drives in simultaneous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Dn IN LOGIN SCRI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use CDn in NetWare login scripts.  Just add a line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script like this (for exampl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sys:public\cdn sys: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no compelling reason to do this and one reason not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 If  you  replace  all  of  your "MAP  *1:=SYS:\"  lines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#CDN..." commands, LOGIN.EXE somehow reserves that first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end  up with one drive (the first one) that remains mapp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:LOGIN with a fak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CONVENIENCE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n  has  several  added features that are not  essential  to 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ity, but helpful when you use CDn on a regular ba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 DRIVE 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delete  a specific drive mapping without  using  the  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-d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delete the mapping for drive  K:  (the  ":"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DRIVE MAPP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view your current drive mappings by enter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 or  cdn -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like typing "map" except the output is trimmed to show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drives.  If you have a busy PATH set up, this can be a n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.  Any drives with a fake root mapping will have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[fake  root]" appended.  Additionally, if CDnMEM is loaded and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 any  drive  letters, a message will appear  showing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 are currently in the buffer.  This is also a handy  wa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 your login status- when I want to see if I am logged  in,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want to see where my drives are mapped.  Generally, if you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drive mapped and it points to SYS:LOGIN, then you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ed in to a file ser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ACCESS TO \PUBLIC, \SYSTEM AND \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switches,  "-P",  "-S"  and  "-L"  will  take  you  to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:\PUBLIC, SYS:\SYSTEM or SYS:\LOGIN directories on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erver.  Note that you cannot specify a target file serv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pecial options-  CDn will always use the default file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se swit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use the "/" or the "-" character when specifying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options.  Also, command line options can be upper case,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or m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LUTE AND RELATIVE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n  also handles relative paths and paths with drive letters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"CD" command.  CDn however, will change both the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th  at  the  same time.  These are all  valid  CDn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vided the drives and paths exist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c:\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..\..\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.\develop\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\windows\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the relative path format "cdn windows" is not supporte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path  does not start with a file server name,  volume 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letter, ".", or "\" CDn assumes you are asking for a 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output of CDn can be routed to a text file or 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tandard DOS redirection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n sys:home\mary &gt; map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THAT CDn WILL NO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not use CDn to map a SEARCH drive.  This feature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version 2.0 (see "THINGS TO COME" bel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t use CDn to "map root" a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not map a specific drive letter- use the MAP comman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urpose (example "map g:=fs1/sys:\public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rmal use, CDn displays very few informational messages.  I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occurs,  however, there are a number of error messag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displayed.  All error messages also result in a non zer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return inside a batch file.  The following is a lis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AL MESSAGES (no err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drive mapped as 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CDn maps a previously unused drive letter thi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replacing "X" with the actual drive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pping for drive X: has been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you delete a drive map with the "-d" or the "-r"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will be displayed replacing "X" with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buffer has not been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buffer was empty- no drive mappings have been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buffer was already cl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buffer has been cleared only- no drive mappings have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essages will appear when you invoke CDn with the "-r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-c" switch and the CDnMEM buffer is either not loaded 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,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ot logged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path is inva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shell is not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volume is invalid -  volume names have a maximum  of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volume does not ex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file server is inva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t attached to known file server F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map NEW drive...  all permanent drives are currently mapp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 map SYS: volume...  all available drives are mapped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EARCH drives, or to a volume other than SYS: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map target volume...  all available drives are mapped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EARCH drives, or to a volume other than the targ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uch user in Bindery - J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oes not have a mail directory - J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s not in the range "A-Z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s not a network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s a SEARCH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, UN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exception of the "NetWare shell not loaded"  message,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never  seen  these  messages  except  under  simulated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running NetWare v2.10 or b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have NetWare shell v3.01 or b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memory to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 network drive found, but CDn could not  make  that 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ble to map drive X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delete mapping for drive J: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connected, but not attached to the specified file ser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drive does not ex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not allocate space in resident memory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n has been tested extensively on a NetWare v2.15 dual file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 this is a 35 user production network on which CDn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aily use for about six months at the time of this writing.  C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lso had limited testing under NetWare 2.2, 3.11 and 4.01.  C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 tested  under several workstation OS versions 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DOS  3.3, 5.0 and 6.0.  Final testing was performed by myself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43 file server WAN at ABC studios in Hollywood, C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n  has  CTRL/C  and CTRL/BREAK handlers to avoid  the  unpleas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of unexpected termination.  In keeping with the inten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utility, there are no messages which require a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lear.   Specifically,  the usage message  which  has 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 will  pause for 2 seconds between screens, and  will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continue.   Also, the registration  reminder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pause  for 2 seconds.  The registration reminder screen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show every time the program is run, but is semi random. 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register,  you  receive a copy of  CDn  without  the  remi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RRORLEVEL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is  a list of the possible errorlevel return codes.  Mos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, you will probably not need (or want) to get this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batch file.  Personally, I usually check for errorlevel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trap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insufficient DOS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insufficient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syntax error (shows USAGE messag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NetWare shell is not 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user is not log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insufficient NetWare OS or NetWare shell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invalid file ser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you are not attached to target ser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undef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invalid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user has no mail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path is inva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could not ma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no free dr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un  CDn,  your file server(s) and workstations must  mee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 must be running MSDOS v3.0 or b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shell must be v3.01 or b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erver must be running Advanced NetWare v2.10 or b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TO 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2.0  is already under development and some of the  plan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 and  delete SEARCH drives automatically.  CDn  will 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ing your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 applications by knowing their volume:path.  For exampl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type "CDn data:word\john" to get to a data directory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Dn  -xsys:public\apps\wordproc" to  launch  an  application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files  between different directories, volumes  or  even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s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n  version 2.0 is planned for release in Jan, 1994.  The only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ceive version 2.0 is to register this version-  v2.0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vailable on bulletin bo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n  is  copyrighted software distributed as shareware and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on  a 30-day free trial basis.  If at the end of 30 day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CDn to be useful and you wish to continue it's use, you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your copy based on the fee plan shown below.  You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 to  wait the full 30 days if you have made your decisi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receive the distribution diskette as soon as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register, you will receive a printed user's guide plu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of  the  latest version of CDn on diskette. 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 also contains a few minor networking utilities  tha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find use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permitted to make multiple copies of CDn for use with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business or organization up to the limit specifi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 disk  and CD-ROM vendors, user groups,  computer  clu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 board systems and individuals are permitted to  cop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 CDn  for others to try on a 30-day  free  trial  bas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hat the program is unmodified and is accompanied by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 guide.  A reasonable fee may be charged for media, copy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gister your copy of CDn send your name and the address 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ceive U.S. mail together with your payment and a copy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is user's guide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rry Brev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11 Calle Car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ousand Oaks, CA  913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no charge for shipping and handling.  Please specif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 size  you want (5.25" or 3.5").  You  may  pay  by  ca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, money order, or postal money order, in U.S. dollars. 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ney orders must be drawn on a U.S. b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 users  will receive a fresh copy of CDn  that  h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 reminder  screen removed resulting  in  the  small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on-disk size.  Additionally,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ree upgrade to version 2.0 (see THINGS TO COME above)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available.  Version 2.0 will not be available  on 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Fee schedul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1 or 2 file servers    |  $24.00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unlimited users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3 or more file servers  |  $39.00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unlimited users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 users of CDn are entitled to support at  no 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 for  a minimum of three months from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is time, the author, when contacted via CompuServe or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 will  answer  questions regarding the use  of  CDn 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 to correct any failure by CDn to function as describ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user's  guide.  If during the three month period the 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 be  corrected,  even  if  that  problem  is  caused  by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ility  in  the  user's  specific  hardware  or 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the user may request and will receive a full refu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, criticisms, and suggestions regarding the current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possible future enhancements to CDn are welcome.   Please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mmunications  to  the  address or CompuServe account show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author  disclaims  all  warranties,  expressed  or   impl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 but not limited to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fitness  for  a particular purpose, with respect  to  CDn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anying  documentation and any other  computer  program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as part of the distribution package.  In no event sh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  be  liable  for  any  damages,  direct  or  consequent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ing  from the use, misuse or inability to use  this  produ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 if  the  author has been advised of the possibility  of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CDn, CDnMEM and all the programs in the distribution 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 written  entirely in Assembly Language.   Why?   My 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ing  is  that  small utilities should  BE  small.   Although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in  "C", xBASE and Assembly Language (MASM)  in  my  da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,  my favorite medium has always been MASM.  MASM is grea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 projects like this, however, there is a lot going on 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n-  it weighs in at just a little over 4000 lines of source cod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CDn,  execution speed is not very important so I concent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 on  keeping the on-disk size of the utility  as  small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MASM lets me keep very tight control of wasted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register, you will receive a separately assembl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Dn which has the registration reminder screen function remove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aves approximately 2000 bytes off the di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the development of this utility, several people  were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ful  to  me  in  offering their unselfish  support,  idea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araderie.  I would like to thank the following 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wife, Cindy for encouragement, support and letting me work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wolf's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rence Couey of Novell Labs for pointing out in excruci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il my biggest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tt Warthen of Infinite Technologies for his untiring suppor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puServe Netwire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ven Key of the University of Wisconsin-Whitewater for shin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ght on an area I thought was already bullet p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Ruby of Legal File Software for giving me an important c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 had only been sharp enough to real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iam D. Cotten for giving it the critical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ine Pate for providing a truly impressive test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g Horton of SMTEK, INC for believing in me and allowing 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 this utility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sysops on the Netwire forum for making it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forum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uthor of CDn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rry Brev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11 Calle Car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ousand Oaks, CA  91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n CompuServe at:    CIS account 70132,22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n the Internet at:  70132.2277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*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